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6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27_» ___06_____ 2013  №  ___961__</w:t>
        <w:tab/>
        <w:tab/>
        <w:tab/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4"/>
          <w:szCs w:val="24"/>
          <w:lang w:val="uk-UA"/>
        </w:rPr>
        <w:t>___38_____сесії _____6_____скликання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2628900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доповнення до міської комплексної Програми  «Турбота» на 2013-2017 роки, затвердженої рішення Южноукраїнської міської ради від 25.12.2012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15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доповнення до міської комплексної Програми  «Турбота» на 2013-2017 роки, затвердженої рішення Южноукраїнської міської ради від 25.12.2012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Керуючись п.22 ч.1 ст.26 Закону України «Про місцеве самоврядування в Україні», з метою с</w:t>
      </w:r>
      <w:r>
        <w:rPr>
          <w:bCs/>
          <w:sz w:val="24"/>
          <w:szCs w:val="24"/>
          <w:lang w:val="uk-UA"/>
        </w:rPr>
        <w:t>оціальної</w:t>
      </w:r>
      <w:r>
        <w:rPr>
          <w:sz w:val="24"/>
          <w:szCs w:val="24"/>
          <w:lang w:val="uk-UA"/>
        </w:rPr>
        <w:t xml:space="preserve"> підтримки ветеранів війни, громадян похилого віку, осіб, які постраждали внаслідок </w:t>
      </w:r>
      <w:r>
        <w:rPr>
          <w:bCs/>
          <w:sz w:val="24"/>
          <w:szCs w:val="24"/>
          <w:lang w:val="uk-UA"/>
        </w:rPr>
        <w:t>аварії на ЧАЕС</w:t>
      </w:r>
      <w:r>
        <w:rPr>
          <w:sz w:val="24"/>
          <w:szCs w:val="24"/>
          <w:lang w:val="uk-UA"/>
        </w:rPr>
        <w:t xml:space="preserve"> та учасників бойових дій в Афганістані, надання їм адресної допомоги, враховуючи доручення голови Миколаївської обласної державної адміністрації від 28.02.2012  №588/0/05-60/5-12, міська рад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Внести доповнення до міської комплексної Програми «Турбота» на                       2013-2017 роки, затвердженої рішенням Южноукраїнської міської ради від 25.12.2012  № 780, а саме: розділ 2. «Соціальна підтримка ветеранів війни, громадян похилого віку, малозахищених верств населення, осіб, які постраждали внаслідок аварії на ЧАЕС» доповнити пунктом 2.33 «Організація та надання соціально-педагогічної послуги «Університет третього віку»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жерело фінансування: міський бюджет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иконавці: комунальний заклад «Територіальний центр обслуговування (надання соціальних послуг) м. Южноукраїнська»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567"/>
        <w:rPr/>
      </w:pPr>
      <w:r>
        <w:rPr>
          <w:sz w:val="24"/>
          <w:szCs w:val="24"/>
        </w:rPr>
        <w:t>2. Внести зміни до міської комплексної Програми «Турбота» на 2013-2017 роки, затвердженої рішенням Южноукраїнської міської ради від 25.12.2012 № 780, виклавши  п.п. 2.22 та 2.32 розділу 2. «</w:t>
      </w:r>
      <w:r>
        <w:rPr>
          <w:bCs/>
          <w:sz w:val="24"/>
          <w:szCs w:val="24"/>
        </w:rPr>
        <w:t xml:space="preserve">Соціальна підтримка </w:t>
      </w:r>
      <w:r>
        <w:rPr>
          <w:sz w:val="24"/>
          <w:szCs w:val="24"/>
        </w:rPr>
        <w:t>ветеранів війни, громадян похилого віку, м</w:t>
      </w:r>
      <w:r>
        <w:rPr>
          <w:bCs/>
          <w:sz w:val="24"/>
          <w:szCs w:val="24"/>
        </w:rPr>
        <w:t>алозахищених верств населення, осіб, які постраждали внаслідок аварії на ЧАЕС</w:t>
      </w:r>
      <w:r>
        <w:rPr>
          <w:sz w:val="24"/>
          <w:szCs w:val="24"/>
        </w:rPr>
        <w:t>» в наступній редакції:</w:t>
      </w:r>
    </w:p>
    <w:p>
      <w:pPr>
        <w:pStyle w:val="2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п. 2.22 Надавати учасникам бойових дій Великої Вітчизняної війни                             1941-1945 років, сім’ям, загиблих військовослужбовців в Афганістані, учасникам бойових дій на території інших держав, які є інвалідами загального захворювання 100% знижку по оплаті за комунальні послуги та електроенергію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. 2.32 Придбання обладнання та поточний ремонт палати для осіб, які постраждали внаслідок аварії на Чорнобильській АЕС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Є.А.Квасне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хад</w:t>
      </w:r>
    </w:p>
    <w:p>
      <w:pPr>
        <w:pStyle w:val="Normal"/>
        <w:rPr>
          <w:lang w:val="uk-UA"/>
        </w:rPr>
      </w:pPr>
      <w:r>
        <w:rPr>
          <w:lang w:val="uk-UA"/>
        </w:rPr>
        <w:t>5-59-6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сіданні  постійної комісії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 питань охорони здоров’я, соціального захис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зайнятості насел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____________ О.І.Степанц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"_______"_______________№ ______</w:t>
      </w:r>
    </w:p>
    <w:p>
      <w:pPr>
        <w:pStyle w:val="Normal"/>
        <w:spacing w:lineRule="exact" w:line="2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057"/>
        <w:gridCol w:w="2478"/>
      </w:tblGrid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В.Поліканіна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.О.Нікітіна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О.Гончарова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юридичного відділ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Петрина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відділу  забезпечення депутатської діяльності, зв’язків з громадськістю та засобами масової інформації 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.Усат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783"/>
        <w:gridCol w:w="3357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/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мір-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ик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атк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додатків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 та СЗ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. управлі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кс В.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а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 «Батьківщи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Т «Рідне міст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11" w:right="51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7:00Z</dcterms:created>
  <dc:creator>Mushburo</dc:creator>
  <dc:description/>
  <cp:keywords/>
  <dc:language>en-US</dc:language>
  <cp:lastModifiedBy>User</cp:lastModifiedBy>
  <cp:lastPrinted>2013-05-20T14:54:00Z</cp:lastPrinted>
  <dcterms:modified xsi:type="dcterms:W3CDTF">2013-07-02T06:07:00Z</dcterms:modified>
  <cp:revision>2</cp:revision>
  <dc:subject/>
  <dc:title> </dc:title>
</cp:coreProperties>
</file>